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broj: 2085/20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raždin, 30.09.2025.</w:t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 A T J E Č A J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Arial" w:ascii="Arial" w:hAnsi="Arial"/>
          <w:sz w:val="24"/>
        </w:rPr>
        <w:t xml:space="preserve">za dodjelu stipendija učenicima obrtničkih zanimanja 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astavnu godinu 2025./2026.</w:t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0" w:after="1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 školskoj godini 2025./2026. Udruženje hrvatskih obrtnika Varaždin dodijelit će stipendije učenicima srednjih škola za obrtnička zanimanja (osim za zanimanje kuhar i konobar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tječaj se mogu javiti učenici čiji roditelji ili staratelji u posljednje tri godine imaju prebivalište na području djelovanja Udruženja hrvatskih obrtnika Varaždin odnosno na području grada Varaždina i općina: Beretinec, Cestica, Gornji Kneginec, Jalžabet, Petrijanec, Sračinec, Sveti Ilija, Trnovec Bartolovečki, Vidovec i Vinic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Stipendija je nepovratna, a mjesečno iznosi 70,00 eura tijekom nastavne godine u razdoblju od 01.09.2025. – 15.06.2026. 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risnici stipendije mogu nastaviti s korištenjem stipendije do kraja srednjoškolskog obrazovanja. Za nastavak korištenja stipendije dužni su Udruženju hrvatskih obrtnika Varaždin podnijeti potvrdu o upisu u viši razred obrazovanja, kopiju svjedodžbe o završenom razredu. Najmanji prosjek ocjena na kraju nastavne godine za koju je primljena stipendija mora biti 3,00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ilikom utvrđivanja liste kandidata boduje se: uspjeh učenika za zadnje dvije godine školovanja, te socijalne (materijalne) prilike obitelji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i potrebni za dodjelu stipendije su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jena Prijava (tiskanica se može dobiti u Udruženju hrvatskih obrtnika Varaždin ili preuzeti na službenim stranicama www.uhov.hr)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ike svjedodžbe zadnja dva završena razred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 upisu u srednju školu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 o visini dohotka za prethodnu godinu (2024.g.) od nadležne Porezne uprave Ministarstva financija RH za sve članove kućanstva, uključujući djecu i učenika za kojeg se traži stipendij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a nadležnog Zavoda za zapošljavanje za nezaposlenog člana kućanstva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be za dodjelu stipendije dostavljaju se zaključno s datumom </w:t>
      </w:r>
      <w:r>
        <w:rPr>
          <w:rFonts w:cs="Arial" w:ascii="Arial" w:hAnsi="Arial"/>
          <w:b/>
          <w:sz w:val="24"/>
          <w:szCs w:val="24"/>
          <w:u w:val="single"/>
        </w:rPr>
        <w:t>09.10.2025</w:t>
      </w:r>
      <w:r>
        <w:rPr>
          <w:rFonts w:cs="Arial" w:ascii="Arial" w:hAnsi="Arial"/>
          <w:sz w:val="24"/>
          <w:szCs w:val="24"/>
        </w:rPr>
        <w:t>. godine na sljedeću adresu (s naznakom „prijava na natječaj za dodjelu stipendija“)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druženje hrvatskih obrtnika Varaž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a Kukuljevića 13/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2000 Varaždin.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>
          <w:rFonts w:cs="Arial" w:ascii="Arial" w:hAnsi="Arial"/>
          <w:sz w:val="24"/>
          <w:szCs w:val="24"/>
        </w:rPr>
        <w:t>O rezultatima natječaja svi kandidati bit će obaviješteni e-poštom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Obrtnička komora Varaždinske županije</w:t>
    </w:r>
  </w:p>
  <w:p>
    <w:pPr>
      <w:pStyle w:val="Header"/>
      <w:ind w:left="850" w:hanging="0"/>
      <w:rPr>
        <w:rFonts w:ascii="Calibri" w:hAnsi="Calibri" w:cs="Calibri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7:42:00Z</dcterms:created>
  <dc:creator>Udruženje obrtnika Varaždin</dc:creator>
  <dc:description/>
  <cp:keywords/>
  <dc:language>en-US</dc:language>
  <cp:lastModifiedBy>Korisnik</cp:lastModifiedBy>
  <cp:lastPrinted>2024-09-30T08:28:00Z</cp:lastPrinted>
  <dcterms:modified xsi:type="dcterms:W3CDTF">2025-10-04T07:42:00Z</dcterms:modified>
  <cp:revision>2</cp:revision>
  <dc:subject/>
  <dc:title>UHOV</dc:title>
</cp:coreProperties>
</file>